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5320</wp:posOffset>
            </wp:positionV>
            <wp:extent cx="643890" cy="8489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5 мая  2016 года           № 40-П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ергиевка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ведомственного контроля в сфере закупок для обеспечения муниципальных нужд Сергиевского МО       Калининского МР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0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Сергиевского муниципального образования Калининского муниципального района является органом ведомственного контроля, уполномоченным на осуществление функций за соблюдением законодательства Российской Федерации и иных нормативных правовых актов о контрактной системе в сфере закупок в порядке, установл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Сергиевского муниципального образования Калининского муниципального района ( далее – Порядок)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Сергиевского МО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                             А.А.Сиси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иевского 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5 мая    2016 г. № 40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 Сергиевского МО Калининского 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осуществления ведомственного контроля в сфере закупок товаров, работ, услуг для обеспечении муниципальных нужд Сергиевского муниципального образования Калининского муниципального района ( далее соответственно –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метом ведомственного контроля в сфере закупок является соблюдение заказчиками, требований законодательства Российской Федерации 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ение заказчиком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снованности закупок включая обоснованность объекта закупки, начальной ( максимальной) цены контракта, цены контракта, заключаемого с единственным поставщиком, способа определения поставщика ( 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блюдения предоставления учреждениями и предприятия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боснованности в документально оформленном отчете невозможности или нецелесообразности использования иных способов определения поставщика ( подрядчика, исполнителя), а также цену контракта и иных существенные условия контракта в случае осуществления закупки у единственного поставщика ( 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муниципальных программ, подпрограмм государственных программ Саратовской области, а также ожидаемым результатам реализации основных мероприятий ( 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. № 44-ФЗ « 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ы поведен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 ( проведение проверок тематического и комплекс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 сплошная проверка, выбороч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 отчетности о проведении процедуры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сведения о подведомственном заказч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) сроки проведения проверки (меся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) метод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)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) способ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плановых проверок, внеплановых проверок осуществляется комиссией, включающей в себя должностных лиц органа ведомственного контроля ( 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ля администрации Сергиевского муниципального образования распоряжением главы администрации Серг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лановые проверки осуществляются на основании плана проверок, утвержденного председателем Коми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и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о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лан проверок должен быть размещен не позднее пяти рабочих дней со дня его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отчетом ( далее – отчет проверки) в сроки, установленные распоряжением о проведении проверки. При этом решение и предписание по результатам проведения проверки ( 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отчет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фамилии, имена, отчества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заказчика, в отношении закупок которого принято решение о проведен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миссия при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олютивная часть отче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ыводы Комисс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 д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и десяти рабочих  дней со дня получения копии отчета проверки вправе представить в Комиссию ( 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предписания об устранении наруш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споряжение главы администрации Сергиевского МО Калининского МР, изданное в соответствии с поручениями Губернатора и Правительства Саратов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администрации Сергиевского МО Калининского МР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глава администрации Сергиевского МО Калининского МР принимает решение о целесообразности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2:00Z</dcterms:created>
  <dc:creator>USER</dc:creator>
  <dc:description/>
  <cp:keywords/>
  <dc:language>en-US</dc:language>
  <cp:lastModifiedBy>User</cp:lastModifiedBy>
  <cp:lastPrinted>2016-06-03T11:33:00Z</cp:lastPrinted>
  <dcterms:modified xsi:type="dcterms:W3CDTF">2016-06-03T07:33:00Z</dcterms:modified>
  <cp:revision>3</cp:revision>
  <dc:subject/>
  <dc:title/>
</cp:coreProperties>
</file>